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о № 5- 817 -1504/202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ИД № 86</w:t>
      </w:r>
      <w:r>
        <w:rPr>
          <w:color w:val="000000"/>
          <w:sz w:val="28"/>
          <w:szCs w:val="28"/>
          <w:lang w:val="en-US"/>
        </w:rPr>
        <w:t>MS0015-01-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4465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6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июня  2024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.п.Лянтор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4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рес:629448 Тюменская обл. г.Лянтор, ул.Салавата Юлаева-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рылева Евгения Юрьевича,  ***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урылев Е.Ю. 21.03.2024 г. в 00:01 ч. по адресу: Сургутский район, г.Лянтор,  ***   не уплатил штраф в размере 510.00 руб., назначенный на основании постановления №  18880386240863644457  от 09.01.2024г. за совершение правонарушения, предусмотренного ч.1 ст.20.20 Кодекса Российской Федерации об административных правонарушениях в срок предусмотренный ст.32.2 КоАП РФ, данный факт был установлен ОП №1 /дислокация г.Лянтор 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рылев Е.Ю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color w:val="000000"/>
          <w:sz w:val="28"/>
          <w:szCs w:val="28"/>
        </w:rPr>
        <w:t xml:space="preserve">Мурылев Е.Ю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рылева Е.Ю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иновность Мурылева Е.Ю.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нарушениях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тверждается     следующими доказательствами: постановлением по делу об административном правонарушении № 18880386240863644457  от 09.01.2024г. /л.д.4/, составленным должностным лицом, которому предоставлено право надзора и контроля 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510.00 руб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следовав, материалы административного дела, выслушав лицо, судья приходит к выводу, что вина   Мурылева Е.Ю. в 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йствия Мурылева Е.Ю. 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Мурылева Е.Ю.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рылева Евгения Юрьевича, </w:t>
      </w: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</w:t>
      </w:r>
      <w:r>
        <w:rPr>
          <w:spacing w:val="-1"/>
          <w:sz w:val="28"/>
          <w:szCs w:val="28"/>
        </w:rPr>
        <w:t>в размере 1 020.00 руб. /одна  тысяча двадцать  руб. 00 коп./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УФК по Ханты-Мансийскому автономному округу - Югре (Аппарат Губернатора Ханты-Мансийского автономного округа 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1540) РКЦ г. Ханты-Мансийска, БИК 007162163, ОКТМО 71826000 ИНН 8601056281 КПП 860101001 номер счета получателя 03100643000000018700 к/с 40102810245370000007КБК690 116 012 030 190 00140 УИН0410940600155008172420138, назначение платежа 5-  817-1504/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